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1920</wp:posOffset>
            </wp:positionH>
            <wp:positionV relativeFrom="paragraph">
              <wp:posOffset>-608965</wp:posOffset>
            </wp:positionV>
            <wp:extent cx="2628900" cy="698500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ferat af afdelingsbestyrelsesmøde torsdag d. 21. juni 2018 k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.30</w:t>
      </w:r>
      <w:r>
        <w:rPr>
          <w:rFonts w:cs="Times New Roman" w:ascii="Times New Roman" w:hAnsi="Times New Roman"/>
          <w:b/>
          <w:sz w:val="28"/>
          <w:szCs w:val="28"/>
        </w:rPr>
        <w:t xml:space="preserve"> i Tinggården nr. 100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m deltager på mødet til og med punkt 4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ejendomskontoret.</w:t>
      </w:r>
    </w:p>
    <w:p>
      <w:pPr>
        <w:pStyle w:val="Listeafsnit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Tom orienterede om ejendomskontorets arbejde for juni 2018, se bilag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til og fra DAB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B har orienteret om den nye sekretær Lone som er blevet ansat i samdriften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t om fællesdrift.</w:t>
      </w:r>
    </w:p>
    <w:p>
      <w:pPr>
        <w:pStyle w:val="Listeafsnit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Før bestyrelsesmødet var der møde med den nye driftsleder for samdriften Jimmy, samt Marianne, Anna og Preben fra DAB. Desuden var selskabsbestyrelsen med også. Der blev orienteret og stillet spørgsmål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e E fælleshus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eboerne i gruppe E er kommet med forskellige ønsker til det nye fælleshus, ønsker der ligger udover budgettet i renoveringen. Vi arbejder på at imødekomme gruppens ønsker. Dog anbefaler bestyrelsen at ny havedør og ny skurløsning imødekommes.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kendelse af referat bestyrelsesmøde d. 24-05-2018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odkendt.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Godkendelse af referat fra budgetstormødet d. 31-05-2018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r er rettelser til Pkt. 2 vedr. forsikringer. Samt at opsigelsen af samdriftsaftale skal rettes fra juli til september. Ellers godkendt.</w:t>
      </w:r>
    </w:p>
    <w:p>
      <w:pPr>
        <w:pStyle w:val="Listeafsni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valuering af budgetstormødet d. 31-05-2018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 var enige om at det var et fint stormøde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 møderække.</w:t>
      </w:r>
    </w:p>
    <w:p>
      <w:pPr>
        <w:pStyle w:val="Listeafsnit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6.8.2018 (Søren mad), 4.9.2018 (markvandring), 29.11.2018, 3.1.2019, 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5.1.2019 (Julefrokost) 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gennemgang og person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rsonsag 17.02 behandlet. Personsag 18.05 behandlet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Årshjul og løbende sager samt afsluttet sager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unkt udskydes til næste gang.</w:t>
      </w:r>
    </w:p>
    <w:p>
      <w:pPr>
        <w:pStyle w:val="Listeafsni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t.</w:t>
      </w:r>
    </w:p>
    <w:p>
      <w:pPr>
        <w:pStyle w:val="Listeafsnit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kke noget til ev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. Simon Botfeld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b/>
          <w:b/>
          <w:sz w:val="20"/>
          <w:szCs w:val="20"/>
        </w:rPr>
      </w:pPr>
      <w:r>
        <w:rPr>
          <w:rFonts w:cs="Eras Bold ITC;Copperplate Light" w:ascii="Eras Bold ITC;Copperplate Light" w:hAnsi="Eras Bold ITC;Copperplate Light"/>
          <w:b/>
          <w:sz w:val="20"/>
          <w:szCs w:val="20"/>
        </w:rPr>
        <w:t>Juni 2018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Ud- og indflytninger i 2018</w:t>
      </w:r>
      <w:r>
        <w:rPr>
          <w:sz w:val="16"/>
          <w:szCs w:val="18"/>
        </w:rPr>
        <w:t xml:space="preserve"> 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 xml:space="preserve">Kun 8, heraf 2 tillægsrum! Der er 4 på vej, men stadig et behersket år. </w:t>
        <w:br/>
      </w:r>
    </w:p>
    <w:p>
      <w:pPr>
        <w:pStyle w:val="Normal"/>
        <w:spacing w:lineRule="auto" w:line="360"/>
        <w:rPr/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Bemanding</w:t>
      </w:r>
      <w:r>
        <w:rPr>
          <w:sz w:val="16"/>
          <w:szCs w:val="18"/>
        </w:rPr>
        <w:t>.</w:t>
      </w:r>
      <w:r>
        <w:rPr>
          <w:rFonts w:cs="Eras Bold ITC;Copperplate Light" w:ascii="Eras Bold ITC;Copperplate Light" w:hAnsi="Eras Bold ITC;Copperplate Light"/>
          <w:sz w:val="16"/>
          <w:szCs w:val="18"/>
        </w:rPr>
        <w:t xml:space="preserve"> </w:t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sz w:val="16"/>
          <w:szCs w:val="18"/>
        </w:rPr>
        <w:t>Vi er på fuld bemanding med Arne og Jimmy på banen. Vi tager fat på lidt ferie de kommende uger, men er dækket ind, så der ikke er overlap.</w:t>
        <w:br/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Udvendig renholdelse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Vi er færdige med hækkene i Tinggården I, og tager fat på resten de kommende uger. Der kommer lift til malerne, og den låner vi til lidt fældnings- og beskæringsopgaver i løbet af juni.</w:t>
        <w:br/>
        <w:t>Køresporene bag forsamlingshuset er fræset, og der køres muld på og sås græs i disse dage. Plænen ved B repareres i samme omgang.</w:t>
      </w:r>
    </w:p>
    <w:p>
      <w:pPr>
        <w:pStyle w:val="Normal"/>
        <w:spacing w:lineRule="auto" w:line="360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Branden i E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Vi er godt i gang – tømrerne arbejde med skelettet, og regner med at lægge tagplader på i næste uge, så det går fremad. Der er lavet en pessimstisk tidsplan med slut i oktober.</w:t>
        <w:br/>
        <w:t>Bestyrelsen skal tage stilling til ekstraarbejderne omkring en dør, et andet gulv og skurrokade – skitse er lavet og sendt til alle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Gråzoner - fliser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Vi har rekvireret anlægsmanden til de sidste to gråzoner. Arbejdet var lovet til denne uge, men er skubbet en uge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Metalaffald og plast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Vi afventer stadig de nye ikoner fra Køge Kommune for skiltningen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 xml:space="preserve">Drivhuse Tinggården I 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Vi skal have renoveret to drivhuse i indeværende budgetår. A blev lavet sidste år, så i år tager vi B og så F, hvor der i forvejen var et par skadede vinduer efter brandbilernes indtog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Pillerne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Vi er nu tilbage ved vores ’gamle’ leverandør og piller i ensartet høj kvalitet til lave priser og leveret billigt.</w:t>
        <w:br/>
        <w:t>Der er prisstigninger på vej i hele Europa, men vi har fået en yderst gunstig aftale igen.</w:t>
        <w:br/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bookmarkStart w:id="0" w:name="_GoBack"/>
      <w:bookmarkEnd w:id="0"/>
      <w:r>
        <w:rPr>
          <w:rFonts w:cs="Eras Bold ITC;Copperplate Light" w:ascii="Eras Bold ITC;Copperplate Light" w:hAnsi="Eras Bold ITC;Copperplate Light"/>
          <w:sz w:val="16"/>
          <w:szCs w:val="18"/>
        </w:rPr>
        <w:t>Olietanke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Igangsættes til juli: Vi skal have nedlagt 6 olietanke, som nu er 40 år gamle. Den resterende olie genbruges så vidt muligt i den store tank ved fyret. Besparelsen regnes ud i forhold til værdien af olien holdt op mpd nypris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Havecontainer…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Den bliver stående til vi er færdig med hækkene og det andet grønne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Brandalarm…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Der er lavet et tilbud, som er sendt til bestyrelsen for videre behandling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 xml:space="preserve">Samdrift 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Vi er i gang med at installere Teamleder og sekretær i vores lokaler – det kræver lidt ombygning mm, men fungerer fint.</w:t>
        <w:br/>
        <w:t>Der er også ansat en grøn koordinator, som starter til august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Vandskader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 xml:space="preserve">Vi har desværre haft et par større vandskader, som forsikringen heldigvis dækker, men der er dog en del ekstraarbejde med det – den ene har krævet genhusning, som vi løser internt. </w:t>
      </w:r>
    </w:p>
    <w:p>
      <w:pPr>
        <w:pStyle w:val="Normal"/>
        <w:spacing w:lineRule="auto" w:line="360"/>
        <w:rPr>
          <w:rFonts w:cs="Calibri"/>
          <w:sz w:val="16"/>
          <w:szCs w:val="18"/>
        </w:rPr>
      </w:pPr>
      <w:r>
        <w:rPr>
          <w:rFonts w:cs="Calibri"/>
          <w:sz w:val="16"/>
          <w:szCs w:val="18"/>
        </w:rPr>
        <w:t xml:space="preserve"> </w:t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Kommende arbejder: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Fortsat arbejde med sneskadede træer sammen med opgaver fra beskæringslisten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Træfældning gr A – sættes på listen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APV-skemaer – er endnu ikke udført, men skal laves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  <w:t>SLA-aftaler – er tæt på målet</w:t>
        <w:br/>
        <w:t>Tagreparationer – vi har som fortalt et utæt tag på forsamlingshuset. Det skal skiftes, og der er valgt entreprenør. Det udføres, så det ikke kolliderer med lån af huset.</w:t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16"/>
          <w:szCs w:val="18"/>
        </w:rPr>
      </w:pPr>
      <w:r>
        <w:rPr>
          <w:rFonts w:cs="Eras Bold ITC;Copperplate Light" w:ascii="Eras Bold ITC;Copperplate Light" w:hAnsi="Eras Bold ITC;Copperplate Light"/>
          <w:sz w:val="16"/>
          <w:szCs w:val="18"/>
        </w:rPr>
        <w:t>Rengøring kontor og mødelokal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Den nuværende rengøringspige stopper 1. juni, så vi planlægger et jobopslag på vanlig vis efter en ung m/k, som skal skrive ansøgning og til jo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Eras Bold ITC;Copperplate Light" w:hAnsi="Eras Bold ITC;Copperplate Light" w:cs="Eras Bold ITC;Copperplate Light"/>
          <w:sz w:val="32"/>
          <w:szCs w:val="32"/>
        </w:rPr>
      </w:pPr>
      <w:r>
        <w:rPr>
          <w:rFonts w:cs="Eras Bold ITC;Copperplate Light" w:ascii="Eras Bold ITC;Copperplate Light" w:hAnsi="Eras Bold ITC;Copperplate Light"/>
          <w:sz w:val="32"/>
          <w:szCs w:val="32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Bold ITC">
    <w:altName w:val="Copperplat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7951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basedOn w:val="Standardskrifttypeiafsnit"/>
    <w:qFormat/>
    <w:rPr>
      <w:rFonts w:ascii="Times New Roman" w:hAnsi="Times New Roman" w:eastAsia="Times New Roman" w:cs="Times New Roman"/>
      <w:sz w:val="24"/>
      <w:szCs w:val="24"/>
    </w:rPr>
  </w:style>
  <w:style w:type="character" w:styleId="TitelTegn">
    <w:name w:val="Titel Tegn"/>
    <w:basedOn w:val="Standardskrifttypeiafsnit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6:00Z</dcterms:created>
  <dc:creator>Per</dc:creator>
  <dc:description/>
  <dc:language>en-US</dc:language>
  <cp:lastModifiedBy>Tinggården</cp:lastModifiedBy>
  <dcterms:modified xsi:type="dcterms:W3CDTF">2018-08-20T06:36:00Z</dcterms:modified>
  <cp:revision>2</cp:revision>
  <dc:subject/>
  <dc:title/>
</cp:coreProperties>
</file>